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RESA ACTIV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www.empresaactiva.com</w:t>
        </w:r>
      </w:hyperlink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entina - Chile - Colombia - España - Estados Unidos - Méjico – Venezuela - Uruguay</w:t>
      </w:r>
    </w:p>
    <w:p>
      <w:pPr>
        <w:pStyle w:val="Heading1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5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5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124460</wp:posOffset>
                </wp:positionV>
                <wp:extent cx="1121410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1409700"/>
                                  <wp:effectExtent l="0" t="0" r="0" b="0"/>
                                  <wp:docPr id="2" name="039000103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39000103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19.65pt;mso-wrap-distance-left:9.05pt;mso-wrap-distance-right:9.05pt;mso-wrap-distance-top:0pt;mso-wrap-distance-bottom:0pt;margin-top:9.8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1409700"/>
                            <wp:effectExtent l="0" t="0" r="0" b="0"/>
                            <wp:docPr id="3" name="039000103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39000103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AUTOR: Fernando Trias de Bes</w:t>
      </w:r>
    </w:p>
    <w:p>
      <w:pPr>
        <w:pStyle w:val="Heading1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FORMATO: 13,5 x 21,3 cm</w:t>
      </w:r>
    </w:p>
    <w:p>
      <w:pPr>
        <w:pStyle w:val="Heading1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>Nº PAGS. 144</w:t>
      </w:r>
    </w:p>
    <w:p>
      <w:pPr>
        <w:pStyle w:val="Heading1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ENCUADERNACIÓN: Rústica</w:t>
      </w:r>
    </w:p>
    <w:p>
      <w:pPr>
        <w:pStyle w:val="Heading1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ISBN: 84-95787-75-X</w:t>
        <w:br/>
        <w:t>PUBLICACIÓN: 29/03/2005</w:t>
        <w:br/>
        <w:t>COLECCIÓN: Narrativa de Empresa</w:t>
      </w:r>
    </w:p>
    <w:p>
      <w:pPr>
        <w:pStyle w:val="Heading1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P.V.P.: 10 €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pacing w:val="20"/>
          <w:sz w:val="32"/>
        </w:rPr>
        <w:t>La nueva bomba editorial</w:t>
      </w:r>
    </w:p>
    <w:p>
      <w:pPr>
        <w:pStyle w:val="Heading4"/>
        <w:ind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pacing w:val="20"/>
          <w:sz w:val="32"/>
        </w:rPr>
        <w:t>EL VENDEDOR DE TIEMPO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spacing w:val="20"/>
          <w:sz w:val="22"/>
        </w:rPr>
        <w:t>Una sátira sobre el sistema económic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20"/>
          <w:sz w:val="28"/>
          <w:szCs w:val="24"/>
        </w:rPr>
        <w:t>Fernando Trías de Bes</w:t>
      </w:r>
    </w:p>
    <w:p>
      <w:pPr>
        <w:pStyle w:val="Normal"/>
        <w:jc w:val="center"/>
        <w:rPr>
          <w:rStyle w:val="StrongEmphasis"/>
          <w:rFonts w:ascii="Arial" w:hAnsi="Arial" w:cs="Arial"/>
          <w:spacing w:val="20"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20"/>
          <w:sz w:val="28"/>
          <w:szCs w:val="24"/>
        </w:rPr>
        <w:t>El T es $</w:t>
      </w:r>
    </w:p>
    <w:p>
      <w:pPr>
        <w:pStyle w:val="Textoindependiente2"/>
        <w:rPr>
          <w:rStyle w:val="StrongEmphasis"/>
          <w:rFonts w:ascii="Arial" w:hAnsi="Arial" w:cs="Arial"/>
          <w:b/>
          <w:b/>
          <w:bCs/>
          <w:spacing w:val="20"/>
          <w:sz w:val="28"/>
          <w:szCs w:val="20"/>
        </w:rPr>
      </w:pPr>
      <w:r>
        <w:rPr/>
      </w:r>
    </w:p>
    <w:p>
      <w:pPr>
        <w:pStyle w:val="Textoindependiente2"/>
        <w:rPr/>
      </w:pPr>
      <w:r>
        <w:rPr>
          <w:rFonts w:cs="Arial" w:ascii="Arial" w:hAnsi="Arial"/>
          <w:szCs w:val="20"/>
        </w:rPr>
        <w:t>¿Qué ocurrirá cuando entre en vigor la próxima ley anti-tabaco?. Quizá los empleados fumadores deban comprar algún frasco de cinco minutos para echar el fantástico cigarrito de después del desayuno...¿Cuántas horas debemos trabajar para poder hacer frente a nuestras hipotecas? ¿No le gustaría disponer de un rato más para poder ver a sus hijos?. ¿Disponemos de tiempo para nosotros mismos? ¿Hemos desaparecido como personas y nos hemos convertido en máquinas de ganar dinero?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ún el autor de esta fantástica obra, el sistema no debe tomar del individuo más tiempo que el justo y, a su vez, debe proporcionarle vías a la expresión del amor, del humanismo, de la espiritualidad, de la cooperación, de la solidaridad y la ayuda a los demás. El tiempo es un factor esencial de nuestra vida y un sistema que lo olvide está condenado al fraca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vendedor de tiempo es una ácida e irónica visión de la empresa, del mundo industrial y del advenimiento del marketing de masas. A través de esta historia Fernando Trías de Bes nos recuerda que son los ciudadanos lo que sostienen las economías y que puede llegar el día en que los productos de consumo se conviertan en armas para una rebelión silenciosa de los ciudadanos contra los excesos y la irracionalidad del sist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a obra dirigida al gran público, y con la que el lector adquiere mucho más que unas páginas impresas, escritas con inteligencia por un autor de reconocido éxito. ¡Está adquiriendo tiempo¡ ¡Su tiempo!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¿Por qué hemos de tener individuos enfermos para conseguir una economía sana?”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ch From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Solamente a ti corresponde decidir qué hacer con el tiempo que se te ha dado”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ndalf a Frodo en </w:t>
      </w:r>
      <w:r>
        <w:rPr>
          <w:rFonts w:cs="Arial" w:ascii="Arial" w:hAnsi="Arial"/>
          <w:i/>
          <w:iCs/>
          <w:sz w:val="22"/>
        </w:rPr>
        <w:t>El señor de los anil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La economía aguanta (de momento), pero muchos individuos, no. No olvidemos que la economía la sustentan, sobre todo los individuos. ¿Qué está pasando? Se precisa, urgentemente, una utopía para reemplazar a las que se perdieron. Hay crisis de utopías, de eso estoy seguro”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Trías de Bes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pacing w:val="20"/>
          <w:sz w:val="22"/>
          <w:szCs w:val="24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spacing w:val="20"/>
          <w:sz w:val="22"/>
          <w:szCs w:val="24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</w:rPr>
        <w:t>EL AUTOR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ando Trias de Bes es licenciado en Ciencias Empresariales y MBA por ESADE y la Universidad de Michigan. Es socio fundador de Salvetti &amp; Llombart, consultoría especializada en investigación e innovación. Es docente en ESADE, conferenciante y escritor. Es autor con Philip Kotler de Marketing Lateral, y coautor con Alex Rovira del bestseller La buena suerte. Ésta es su primera obra en solitario. </w:t>
      </w:r>
    </w:p>
    <w:p>
      <w:pPr>
        <w:pStyle w:val="Heading2"/>
        <w:rPr/>
      </w:pPr>
      <w:r>
        <w:rPr>
          <w:b w:val="false"/>
          <w:bCs w:val="false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2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sz w:val="20"/>
        </w:rPr>
        <w:t>PARA MÁS INFORMACIÓN: EMPRESA ACTIVA (Ed. Urano)</w:t>
      </w:r>
    </w:p>
    <w:p>
      <w:pPr>
        <w:pStyle w:val="Textoindependiente2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sz w:val="20"/>
        </w:rPr>
        <w:t>Carmen García-Trevijano</w:t>
      </w:r>
    </w:p>
    <w:p>
      <w:pPr>
        <w:pStyle w:val="Textoindependiente2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Style w:val="StrongEmphasis"/>
          <w:rFonts w:cs="Arial" w:ascii="Arial" w:hAnsi="Arial"/>
          <w:sz w:val="20"/>
          <w:lang w:val="en-US"/>
        </w:rPr>
        <w:t>Tf. Fax. 91-6330727</w:t>
      </w:r>
    </w:p>
    <w:p>
      <w:pPr>
        <w:pStyle w:val="Textoindependiente2"/>
        <w:pBdr>
          <w:top w:val="single" w:sz="4" w:space="1" w:color="000000"/>
        </w:pBdr>
        <w:rPr/>
      </w:pPr>
      <w:hyperlink r:id="rId5">
        <w:r>
          <w:rPr>
            <w:rStyle w:val="InternetLink"/>
            <w:rFonts w:cs="Arial" w:ascii="Arial" w:hAnsi="Arial"/>
            <w:b/>
            <w:b/>
            <w:bCs/>
            <w:sz w:val="20"/>
            <w:lang w:val="en-US"/>
          </w:rPr>
          <w:t>prensa@edicionesurano.com</w:t>
        </w:r>
      </w:hyperlink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i/>
      <w:iCs/>
      <w:sz w:val="28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outlineLvl w:val="6"/>
    </w:pPr>
    <w:rPr>
      <w:rFonts w:ascii="Verdana" w:hAnsi="Verdana" w:cs="Verdana"/>
      <w:b/>
      <w:bCs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mall1">
    <w:name w:val="small1"/>
    <w:basedOn w:val="Fuentedeprrafopredeter"/>
    <w:qFormat/>
    <w:rPr>
      <w:rFonts w:ascii="Verdana" w:hAnsi="Verdana" w:cs="Verdana"/>
      <w:sz w:val="20"/>
      <w:szCs w:val="20"/>
    </w:rPr>
  </w:style>
  <w:style w:type="character" w:styleId="Serif1">
    <w:name w:val="serif1"/>
    <w:basedOn w:val="Fuentedeprrafopredeter"/>
    <w:qFormat/>
    <w:rPr>
      <w:rFonts w:ascii="Times;Times New Roman" w:hAnsi="Times;Times New Roman" w:cs="Times;Times New Roman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Verdana" w:hAnsi="Verdana" w:cs="Verdana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activ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ensa@edicionesuran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07:00Z</dcterms:created>
  <dc:creator>chituca</dc:creator>
  <dc:description/>
  <dc:language>en-US</dc:language>
  <cp:lastModifiedBy>Carmen</cp:lastModifiedBy>
  <cp:lastPrinted>2005-03-28T12:46:00Z</cp:lastPrinted>
  <dcterms:modified xsi:type="dcterms:W3CDTF">2005-03-28T10:57:00Z</dcterms:modified>
  <cp:revision>19</cp:revision>
  <dc:subject/>
  <dc:title>www</dc:title>
</cp:coreProperties>
</file>